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2.02.2013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132</w:t>
      </w:r>
    </w:p>
    <w:p>
      <w:pPr>
        <w:pStyle w:val="Normal"/>
        <w:tabs>
          <w:tab w:val="clear" w:pos="708"/>
          <w:tab w:val="left" w:pos="5740" w:leader="none"/>
        </w:tabs>
        <w:ind w:firstLine="8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</w:rPr>
        <w:t>О дополнительных профилактических мерах,</w:t>
      </w:r>
    </w:p>
    <w:p>
      <w:pPr>
        <w:pStyle w:val="Normal"/>
        <w:rPr>
          <w:b/>
          <w:b/>
        </w:rPr>
      </w:pPr>
      <w:r>
        <w:rPr>
          <w:b/>
        </w:rPr>
        <w:t>направленных на обеспечение 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учающихся и воспитанников образовательных учреждений </w:t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решения совещания руководителей образовательных учреждений от 22.02.2013 № 2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bCs/>
          <w:szCs w:val="28"/>
        </w:rPr>
        <w:t>Руководителям образовательных учреждений: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1.1. определить и закрепить волонтеров из числа родителей (законных представителей), родительских комитетов за обучающимися, проживающими в одном микрорайоне школы, возложив на них ответственность за сопровождение детей  в школу и обратно домой.</w:t>
      </w:r>
    </w:p>
    <w:p>
      <w:pPr>
        <w:pStyle w:val="Normal"/>
        <w:jc w:val="both"/>
        <w:rPr/>
      </w:pPr>
      <w:r>
        <w:rPr>
          <w:color w:val="000000"/>
          <w:spacing w:val="-1"/>
          <w:szCs w:val="22"/>
        </w:rPr>
        <w:t>1.2.    усилить контроль посещаемости детей образовательных учреждений. В случае не явки обучающегося (воспитанника) в образовательное учреждение необходимо немедленно связаться с родителями этого обучающегося (воспитанника) посредством связи либо через посещение на дому. В случае необходимости связаться с инспекторами ПДН.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1.3. усилить контроль подвоза детей в образовательное учреждение из соседних сел.</w:t>
      </w:r>
    </w:p>
    <w:p>
      <w:pPr>
        <w:pStyle w:val="Normal"/>
        <w:jc w:val="both"/>
        <w:rPr/>
      </w:pPr>
      <w:r>
        <w:rPr>
          <w:color w:val="000000"/>
          <w:spacing w:val="-1"/>
          <w:szCs w:val="22"/>
        </w:rPr>
        <w:t>1.4. продолжить работу по патрулированию прилегающих к образовательному учреждению территорий администрацией и педагогическими работниками в вечернее время. График патрулирования представить в управление образования (Бурлаковой Е.В., каб. № 22) до 26.02.2013.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1.5. провести 26.02.2013 в общеобразовательных учреждениях первым уроком единый классный час на тему: «Безопасности жизнедеятельности детей в урочное и внеурочное время», 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1.6. провести 26.02.2013 в детских дошкольных образовательных учреждениях тематический день «Что такое хорошо и что такое плохо», направленный на профилактику безопасности детей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"/>
          <w:szCs w:val="22"/>
        </w:rPr>
        <w:t>2. Руководителям детских дошкольных образовательным учреждений обеспечить прием детей в ДОУ и уход детей из ДОУ только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1" w:before="24" w:after="0"/>
        <w:jc w:val="both"/>
        <w:rPr>
          <w:bCs/>
          <w:szCs w:val="28"/>
        </w:rPr>
      </w:pPr>
      <w:r>
        <w:rPr>
          <w:bCs/>
          <w:spacing w:val="-10"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Контроль за исполнением настоящего приказа возложить на заместителя начальника управления образования </w:t>
      </w:r>
      <w:r>
        <w:rPr>
          <w:bCs/>
          <w:szCs w:val="28"/>
        </w:rPr>
        <w:t>Санатуллина В.С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.Х.  Хамид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3:00Z</dcterms:created>
  <dc:creator>Эльвира</dc:creator>
  <dc:description/>
  <cp:keywords/>
  <dc:language>en-US</dc:language>
  <cp:lastModifiedBy>1</cp:lastModifiedBy>
  <cp:lastPrinted>2013-02-22T14:04:00Z</cp:lastPrinted>
  <dcterms:modified xsi:type="dcterms:W3CDTF">2013-02-22T11:05:00Z</dcterms:modified>
  <cp:revision>69</cp:revision>
  <dc:subject/>
  <dc:title>УПРАВЛЕНИЕ ОБРАЗОВАНИЯ </dc:title>
</cp:coreProperties>
</file>